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fr-CA"/>
        </w:rPr>
      </w:pPr>
      <w:r>
        <w:rPr>
          <w:rFonts w:cs="Arial" w:ascii="Calibri" w:hAnsi="Calibri"/>
          <w:b/>
          <w:lang w:val="fr-CA"/>
        </w:rPr>
        <w:t>REGISTRE DE MALADIES RARES EN GROSSESSE DU GEMO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CA"/>
        </w:rPr>
        <w:t xml:space="preserve">Mettre un </w:t>
      </w:r>
      <w:r>
        <w:rPr>
          <w:rFonts w:eastAsia="Symbol" w:cs="Symbol" w:ascii="Symbol" w:hAnsi="Symbol"/>
          <w:b/>
          <w:lang w:val="fr-CA"/>
        </w:rPr>
        <w:t></w:t>
      </w:r>
      <w:r>
        <w:rPr>
          <w:rFonts w:cs="Calibri" w:ascii="Calibri" w:hAnsi="Calibri"/>
          <w:b/>
          <w:lang w:val="fr-CA"/>
        </w:rPr>
        <w:t xml:space="preserve"> ou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Calibri" w:ascii="Calibri" w:hAnsi="Calibri"/>
          <w:b/>
          <w:lang w:val="fr-CA"/>
        </w:rPr>
        <w:t xml:space="preserve"> ou + dans les parenthèses pour cocher l’item choisi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IAGNOSTIC :</w:t>
      </w:r>
      <w:r>
        <w:rPr>
          <w:rFonts w:cs="Calibri" w:ascii="Calibri" w:hAnsi="Calibri"/>
          <w:lang w:val="fr-C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354" w:hanging="0"/>
        <w:rPr/>
      </w:pPr>
      <w:r>
        <w:rPr>
          <w:rFonts w:cs="Calibri" w:ascii="Calibri" w:hAnsi="Calibri"/>
          <w:lang w:val="fr-CA"/>
        </w:rPr>
        <w:t>( ) Présumé: ( ) p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354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e diagnostic a été posé:  ( ) Avant la grossesse ( ) pendant/postpartum immédiat: âge gestat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354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dans les 3-6 mois postpartum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CA"/>
        </w:rPr>
        <w:t>Autres diagnostics associés</w:t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 </w:t>
      </w:r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 xml:space="preserve">Antécédents personnels </w:t>
      </w:r>
      <w:r>
        <w:rPr>
          <w:rFonts w:cs="Calibri" w:ascii="Calibri" w:hAnsi="Calibri"/>
          <w:lang w:val="fr-CA"/>
        </w:rPr>
        <w:t>(inclus les antécédents obstétricaux pertinents):</w:t>
      </w:r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u w:val="single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Antécédents familiaux pertinents</w:t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Si le diagnostic a été posé avant la grossesse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nnée du diagnostic 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raitement avant la grossesse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hirurgie (type et année)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Médications 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utres 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Complications avant cette grossesse 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utres :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Caractéristiques maternelles au moment de la grossess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Année de la grossesse:                  Âge :                     G    P    A    V  </w:t>
        <w:tab/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Tabac</w:t>
        <w:tab/>
        <w:tab/>
        <w:t>( ) Alcool</w:t>
        <w:tab/>
        <w:tab/>
        <w:t>( ) Drogues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Grossesse : ( ) unique</w:t>
        <w:tab/>
        <w:tab/>
        <w:t>( ) multiple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Ethnie : ( ) Caucasienne     ( ) Noire     ( ) Asiatique     ( ) Autochtone     ( ) Hispanique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ays de naissance :                                       Poids début grossesse (kg):           taille (cm):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Si le diagnostic a été posé pendant la grossesse</w:t>
      </w:r>
      <w:r>
        <w:rPr>
          <w:rFonts w:cs="Calibri" w:ascii="Calibri" w:hAnsi="Calibri"/>
          <w:u w:val="single"/>
          <w:lang w:val="fr-CA"/>
        </w:rPr>
        <w:t xml:space="preserve"> </w:t>
      </w:r>
      <w:r>
        <w:rPr>
          <w:rFonts w:cs="Calibri" w:ascii="Calibri" w:hAnsi="Calibri"/>
          <w:b/>
          <w:u w:val="single"/>
          <w:lang w:val="fr-CA"/>
        </w:rPr>
        <w:t xml:space="preserve">ou en </w:t>
      </w:r>
      <w:r>
        <w:rPr>
          <w:rFonts w:cs="Calibri" w:ascii="Calibri" w:hAnsi="Calibri"/>
          <w:b/>
          <w:i/>
          <w:u w:val="single"/>
          <w:lang w:val="fr-CA"/>
        </w:rPr>
        <w:t>post partum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Âge gestationnel au diagnostic :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Symptômes et signes: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CA"/>
        </w:rPr>
        <w:t>Investigation pendant la grossesse</w:t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Jour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magerie (résultat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Biochi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ut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Biopsie/chirurg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Prise en charge pendant la grossess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Non pharmacologique 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Analyses de laboratoire spéciales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Arrêt des traitements pré grossesse: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 xml:space="preserve">( ) Médications : 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Complications des traitements</w:t>
      </w:r>
      <w:r>
        <w:rPr>
          <w:rFonts w:cs="Calibri" w:ascii="Calibri" w:hAnsi="Calibri"/>
          <w:b/>
          <w:lang w:val="fr-CA"/>
        </w:rPr>
        <w:t> :</w:t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Chirurgie : but (curatif, diagnostic, etc..) :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lang w:val="fr-CA"/>
        </w:rPr>
        <w:t xml:space="preserve">                       </w:t>
      </w:r>
      <w:r>
        <w:rPr>
          <w:rFonts w:cs="Calibri" w:ascii="Calibri" w:hAnsi="Calibri"/>
          <w:lang w:val="fr-CA"/>
        </w:rPr>
        <w:t>Quel âge gestationnel?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ab/>
        <w:t xml:space="preserve">          Réussite?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Produits sanguins 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utres :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Évolution de la grossesse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Évolution de la maladie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Stabilité    ( ) Amélioration     ( ) Aggravation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Issues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Décès maternel   ( ) MIU :âge gestationnel :             ( ) Décès postnatal:   âge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-éclampsie  ( )</w:t>
      </w:r>
      <w:r>
        <w:rPr>
          <w:rFonts w:eastAsia="Symbol" w:cs="Symbol" w:ascii="Symbol" w:hAnsi="Symbol"/>
          <w:lang w:val="fr-CA"/>
        </w:rPr>
        <w:t></w:t>
      </w:r>
      <w:r>
        <w:rPr>
          <w:rFonts w:cs="Calibri" w:ascii="Calibri" w:hAnsi="Calibri"/>
          <w:lang w:val="fr-CA"/>
        </w:rPr>
        <w:t xml:space="preserve">34.6 sem      ( ) 35-37.6sem        ( ) </w:t>
      </w:r>
      <w:r>
        <w:rPr>
          <w:rFonts w:eastAsia="Symbol" w:cs="Symbol" w:ascii="Symbol" w:hAnsi="Symbol"/>
          <w:lang w:val="fr-CA"/>
        </w:rPr>
        <w:t></w:t>
      </w:r>
      <w:r>
        <w:rPr>
          <w:rFonts w:cs="Calibri" w:ascii="Calibri" w:hAnsi="Calibri"/>
          <w:lang w:val="fr-CA"/>
        </w:rPr>
        <w:t xml:space="preserve"> 38 sem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DG      ( ) AVC     ( ) Infarctus du myocarde    ( ) Embolie pulmonaire    ( ) TPP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DPPNI                   Autres 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 xml:space="preserve">Accouchement : Âge gestationnel                   Poids bébé (g):              sexe : 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Travail : ( )</w:t>
        <w:tab/>
        <w:t xml:space="preserve"> spontané          ( )      induit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Accouchement pour raison     ( ) médicale maternelle    ( ) fœtale      ( ) Autre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Type d’accouchement: ( )AV        ( )Césarienne primaire     ( )Césarienne élective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Problèmes en cours d’accouchement : 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En cas de décès maternel, cause établie à l’autopsie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En cas de décès périnatal, cause établie à l’autopsie:</w:t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 xml:space="preserve">Évolution maternelle dans le </w:t>
      </w:r>
      <w:r>
        <w:rPr>
          <w:rFonts w:cs="Calibri" w:ascii="Calibri" w:hAnsi="Calibri"/>
          <w:b/>
          <w:i/>
          <w:u w:val="single"/>
          <w:lang w:val="fr-CA"/>
        </w:rPr>
        <w:t>post partum immédiat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Ne s’applique pas</w:t>
        <w:tab/>
        <w:t>( ) Inconnue</w:t>
        <w:tab/>
        <w:t xml:space="preserve"> ( ) Stabilité</w:t>
        <w:tab/>
        <w:t xml:space="preserve">( ) Amélioration </w:t>
        <w:tab/>
        <w:t>( ) Aggravation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 xml:space="preserve">Problèmes dans le </w:t>
      </w:r>
      <w:r>
        <w:rPr>
          <w:rFonts w:cs="Calibri" w:ascii="Calibri" w:hAnsi="Calibri"/>
          <w:i/>
          <w:lang w:val="fr-CA"/>
        </w:rPr>
        <w:t>post partum</w:t>
      </w:r>
      <w:r>
        <w:rPr>
          <w:rFonts w:cs="Calibri" w:ascii="Calibri" w:hAnsi="Calibri"/>
          <w:lang w:val="fr-CA"/>
        </w:rPr>
        <w:t xml:space="preserve"> immédiat (7 jours)</w:t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Ajout de nouveaux diagnostics: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 xml:space="preserve">Évolution maternelle dans le </w:t>
      </w:r>
      <w:r>
        <w:rPr>
          <w:rFonts w:cs="Calibri" w:ascii="Calibri" w:hAnsi="Calibri"/>
          <w:b/>
          <w:i/>
          <w:u w:val="single"/>
          <w:lang w:val="fr-CA"/>
        </w:rPr>
        <w:t>post partum ad 6 mois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Ne s’applique pas</w:t>
        <w:tab/>
        <w:t>( ) Inconnue</w:t>
        <w:tab/>
        <w:t xml:space="preserve"> ( ) Stabilité</w:t>
        <w:tab/>
        <w:t xml:space="preserve">( ) Amélioration </w:t>
        <w:tab/>
        <w:t>( ) Aggravation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Reprise des traitements pré grossesse (semaines postpartum: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Réponse aux traitements:</w:t>
      </w:r>
    </w:p>
    <w:p>
      <w:pPr>
        <w:pStyle w:val="Normal"/>
        <w:ind w:firstLine="360"/>
        <w:rPr/>
      </w:pPr>
      <w:r>
        <w:rPr>
          <w:rFonts w:cs="Calibri" w:ascii="Calibri" w:hAnsi="Calibri"/>
          <w:lang w:val="fr-CA"/>
        </w:rPr>
        <w:t>( ) Identique à avant la grossesse</w:t>
        <w:tab/>
        <w:t>( ) Moins bonne à avant la grossesse</w:t>
      </w:r>
    </w:p>
    <w:p>
      <w:pPr>
        <w:pStyle w:val="Normal"/>
        <w:ind w:first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( ) Meilleur/avant la grossess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Autres commentaires et grossesses subséquentes</w:t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CA"/>
        </w:rPr>
      </w:pPr>
      <w:r>
        <w:rPr>
          <w:rFonts w:cs="Calibri" w:ascii="Calibri" w:hAnsi="Calibri"/>
          <w:b/>
          <w:u w:val="single"/>
          <w:lang w:val="fr-CA"/>
        </w:rPr>
        <w:t>Articles à conseiller sur la pathologie</w:t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xtsmall1">
    <w:name w:val="txtsmall1"/>
    <w:basedOn w:val="Policepardfaut"/>
    <w:qFormat/>
    <w:rPr>
      <w:rFonts w:ascii="Arial" w:hAnsi="Arial" w:cs="Arial"/>
      <w:color w:val="000000"/>
      <w:sz w:val="16"/>
      <w:szCs w:val="16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lang w:val="fr-CA"/>
    </w:rPr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  <w:lang w:val="fr-C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7:00Z</dcterms:created>
  <dc:creator>Dell</dc:creator>
  <dc:description/>
  <cp:keywords/>
  <dc:language>en-US</dc:language>
  <cp:lastModifiedBy>reyeve</cp:lastModifiedBy>
  <cp:lastPrinted>2012-04-20T15:25:00Z</cp:lastPrinted>
  <dcterms:modified xsi:type="dcterms:W3CDTF">2012-04-20T19:27:00Z</dcterms:modified>
  <cp:revision>2</cp:revision>
  <dc:subject/>
  <dc:title>REGISTRE DE MALADIES RARES EN GROSSESSE DU GEMOQ (Groupe d’Étude de médecine obstétricale du Québec)</dc:title>
</cp:coreProperties>
</file>